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ab/>
        <w:t>№ 5/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2 «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 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2 «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 Горького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0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51:00Z</dcterms:modified>
  <cp:revision>3</cp:revision>
  <dc:subject/>
  <dc:title> </dc:title>
</cp:coreProperties>
</file>